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ДОПУСКЕ К УЧАСТИЮ В АУКЦИОНЕ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и земельных отношений    администрации города Красноярска уведомляет о том, что Варыгину Михаилу Александровичу отказано в допуске к участию в аукционе по продаже  нежилого помещения общей площадью 100,2 кв. м, расположенного по адресу:             г. Красноярск, ул. Авиаторов, д. 2, пом. 1, назначенного на 25 декабря 2018 года на 09 часов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пункт 8 статьи 18 Федерального закона от 21.12.2001 №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9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расноярска  </w:t>
        <w:tab/>
        <w:t xml:space="preserve">             </w:t>
        <w:tab/>
        <w:t xml:space="preserve">                     Ж.А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gulko</dc:creator>
  <dc:description/>
  <cp:keywords/>
  <dc:language>en-US</dc:language>
  <cp:lastModifiedBy>Пышмынцев Михаил Николаевич</cp:lastModifiedBy>
  <cp:lastPrinted>2018-12-24T15:05:00Z</cp:lastPrinted>
  <dcterms:modified xsi:type="dcterms:W3CDTF">2018-12-24T08:05:00Z</dcterms:modified>
  <cp:revision>18</cp:revision>
  <dc:subject/>
  <dc:title/>
</cp:coreProperties>
</file>